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March 18, 2019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>The minutes from the March 11, 2019 board meeting will be approved at the next board meet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ab/>
        <w:t>A.</w:t>
        <w:tab/>
        <w:t xml:space="preserve">Mr.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Dennis Rumsey - Trane - HVAC Projec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Cs/>
          <w:sz w:val="24"/>
        </w:rPr>
        <w:tab/>
        <w:tab/>
        <w:t>B.</w:t>
        <w:tab/>
        <w:t xml:space="preserve">Student Representatives – Reports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ministrativ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Actions</w:t>
        <w:tab/>
      </w:r>
      <w:r>
        <w:rPr>
          <w:rFonts w:cs="Helvetica" w:ascii="Helvetica" w:hAnsi="Helvetica"/>
          <w:sz w:val="24"/>
        </w:rPr>
        <w:t>A.</w:t>
        <w:tab/>
        <w:t xml:space="preserve">Move to approve a Field Trip request from the HS Show Choir, Chamber Singers and Mrs. Patsy Mills to perform at St. John’s Church on Sunday, April 13, 2019 for a dinner event.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  <w:t>B.</w:t>
        <w:tab/>
      </w:r>
      <w:r>
        <w:rPr>
          <w:rFonts w:cs="Helvetica" w:ascii="Helvetica" w:hAnsi="Helvetica"/>
          <w:sz w:val="24"/>
          <w:szCs w:val="24"/>
          <w:shd w:fill="FFFFFF" w:val="clear"/>
        </w:rPr>
        <w:t>Move to accept an Agreement between Fairfield Area School District and Trane US, Inc., for the Mechanical System Replacement Renovation Projects Phase I and II for the Fairfield Area School District High School/Middle School and Elementary Schoo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2160" w:hanging="2160"/>
        <w:jc w:val="both"/>
        <w:rPr>
          <w:b w:val="false"/>
          <w:b w:val="false"/>
        </w:rPr>
      </w:pPr>
      <w:r>
        <w:rPr/>
        <w:t>Personnel</w:t>
      </w:r>
      <w:r>
        <w:rPr>
          <w:b w:val="false"/>
        </w:rPr>
        <w:tab/>
        <w:t>C.</w:t>
        <w:tab/>
        <w:t xml:space="preserve">Move to approve the employment of Mr. Jared S. Donmoyer as a full-time elementary Special Education Teacher with salary and benefits per the Collective Bargaining Agreement pending all certification and paperwork is comple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/>
        <w:tab/>
      </w:r>
      <w:r>
        <w:rPr>
          <w:rFonts w:cs="Helvetica" w:ascii="Helvetica" w:hAnsi="Helvetica"/>
          <w:sz w:val="24"/>
          <w:szCs w:val="24"/>
        </w:rPr>
        <w:t>D.</w:t>
        <w:tab/>
        <w:t xml:space="preserve">Move to approve an increase in hours for Ms. Carrie Wren, LPN, part-time Elementary Health Room Assistant, to 6.5 daily effective March 18, 2019. Her hourly rate and benefits will remain the same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b/>
          <w:b/>
        </w:rPr>
      </w:pPr>
      <w:r>
        <w:rPr>
          <w:rFonts w:cs="Helvetica" w:ascii="Helvetica" w:hAnsi="Helvetica"/>
          <w:sz w:val="24"/>
          <w:szCs w:val="24"/>
        </w:rPr>
        <w:tab/>
        <w:t>E.</w:t>
        <w:tab/>
        <w:t>Move to approve a resignation and release agreement for Mrs. Sarah Farmer.</w:t>
      </w:r>
    </w:p>
    <w:p>
      <w:pPr>
        <w:pStyle w:val="Heading1"/>
        <w:tabs>
          <w:tab w:val="clear" w:pos="2160"/>
          <w:tab w:val="left" w:pos="1440" w:leader="none"/>
        </w:tabs>
        <w:ind w:left="2160" w:hanging="21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 xml:space="preserve">Transfers - Mrs. Jen Sauble will take a voluntary transfer from an elementary special education classroom to a (NI) Neurologically Impaired classroom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X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onday, March 25, 2019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.</w:t>
        <w:tab/>
        <w:t>The Board met for an Executive Session at 6:00 PM prior to this evening’s board meeting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nn Brown</dc:creator>
  <dc:description/>
  <cp:keywords/>
  <dc:language>en-US</dc:language>
  <cp:lastModifiedBy>Ann Brown</cp:lastModifiedBy>
  <cp:lastPrinted>2019-03-15T13:11:00Z</cp:lastPrinted>
  <dcterms:modified xsi:type="dcterms:W3CDTF">2019-03-15T17:15:00Z</dcterms:modified>
  <cp:revision>7</cp:revision>
  <dc:subject/>
  <dc:title>FAIRFIELD AREA SCHOOL DISTRICT</dc:title>
</cp:coreProperties>
</file>